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１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268"/>
      </w:tblGrid>
      <w:tr>
        <w:trPr/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許可申請　　　　　　　　　　　　新規･更新･変更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都市公園占有　　　　　　　　　　書　　　　　　　　第　　　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協　　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海道開発局長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　　　 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印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 　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4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left="630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許可を申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都市公園法第　　６　　条の規定により、下記のとおり　　　　　　　　する。</w:t>
            </w:r>
          </w:p>
          <w:p>
            <w:pPr>
              <w:pStyle w:val="Normal"/>
              <w:widowControl/>
              <w:ind w:left="630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協　　　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24"/>
              </w:rPr>
              <w:t>都市公園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営滝野すずらん丘陵公園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</w:rPr>
              <w:t>占用場所及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</w:rPr>
              <w:t>占有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至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　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24"/>
              </w:rPr>
              <w:t>占有の目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的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24"/>
              </w:rPr>
              <w:t>占有物件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名称･規模･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</w:rPr>
              <w:t>及び数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量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88"/>
                <w:kern w:val="0"/>
                <w:sz w:val="24"/>
              </w:rPr>
              <w:t>工事の実施方法及</w:t>
            </w:r>
            <w:r>
              <w:rPr>
                <w:rFonts w:ascii="ＭＳ 明朝;MS Mincho" w:hAnsi="ＭＳ 明朝;MS Mincho" w:cs="ＭＳ Ｐゴシック"/>
                <w:spacing w:val="-8"/>
                <w:w w:val="88"/>
                <w:kern w:val="0"/>
                <w:sz w:val="24"/>
              </w:rPr>
              <w:t>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76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Ｐゴシック"/>
                <w:w w:val="76"/>
                <w:kern w:val="0"/>
                <w:sz w:val="24"/>
              </w:rPr>
              <w:t>事の着手･完了の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5.05pt;margin-top:22.4pt;width:49.45pt;height:9.7pt;mso-wrap-style:none;v-text-anchor:middle;rotation:90" type="_x0000_t136">
                  <v:path textpathok="t"/>
                  <v:textpath on="t" fitshape="t" string="（堀削面積）" style="font-family:&quot;ＭＳ Ｐ明朝&quot;;font-size:10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長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ｍ</w:t>
            </w:r>
          </w:p>
          <w:p>
            <w:pPr>
              <w:pStyle w:val="Normal"/>
              <w:widowControl/>
              <w:ind w:left="210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巾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ｍ</w:t>
            </w:r>
          </w:p>
          <w:p>
            <w:pPr>
              <w:pStyle w:val="Normal"/>
              <w:widowControl/>
              <w:ind w:left="210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面積　　　　　　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至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　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88"/>
                <w:kern w:val="0"/>
                <w:sz w:val="24"/>
              </w:rPr>
              <w:t>占有物件の管理方</w:t>
            </w:r>
            <w:r>
              <w:rPr>
                <w:rFonts w:ascii="ＭＳ 明朝;MS Mincho" w:hAnsi="ＭＳ 明朝;MS Mincho" w:cs="ＭＳ Ｐゴシック"/>
                <w:spacing w:val="-8"/>
                <w:w w:val="88"/>
                <w:kern w:val="0"/>
                <w:sz w:val="24"/>
              </w:rPr>
              <w:t>法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88"/>
                <w:kern w:val="0"/>
                <w:sz w:val="24"/>
              </w:rPr>
              <w:t>都市公園の復旧方</w:t>
            </w:r>
            <w:r>
              <w:rPr>
                <w:rFonts w:ascii="ＭＳ 明朝;MS Mincho" w:hAnsi="ＭＳ 明朝;MS Mincho" w:cs="ＭＳ Ｐゴシック"/>
                <w:spacing w:val="-8"/>
                <w:w w:val="88"/>
                <w:kern w:val="0"/>
                <w:sz w:val="24"/>
              </w:rPr>
              <w:t>法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</w:rPr>
              <w:t>その他参考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</w:rPr>
              <w:t>なるべき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項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注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記入するときは記入要領によるものとし、黒のペンまたはボールペンを用い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　入　要　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新規･更新･変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号　につきましては、該当するものを○で囲み、更新及び変更の場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従前の許可書又は回答書の番号及び年月日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申請者が法人である場合においては「氏名」は、その法人の名所及び代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氏名を記載するとともに、担当者の所属、氏名及び電話番号を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ゴシック" w:hAnsi="ＭＳ Ｐゴシック"/>
          <w:kern w:val="0"/>
          <w:sz w:val="24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33:00Z</dcterms:created>
  <dc:creator>ai-ueda</dc:creator>
  <dc:description/>
  <cp:keywords/>
  <dc:language>en-US</dc:language>
  <cp:lastModifiedBy>吉田　友洋</cp:lastModifiedBy>
  <cp:lastPrinted>2009-08-28T17:11:00Z</cp:lastPrinted>
  <dcterms:modified xsi:type="dcterms:W3CDTF">2022-07-30T06:52:00Z</dcterms:modified>
  <cp:revision>4</cp:revision>
  <dc:subject/>
  <dc:title>様式１</dc:title>
</cp:coreProperties>
</file>